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2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сентября 2025 года   </w:t>
        <w:tab/>
        <w:tab/>
        <w:tab/>
        <w:tab/>
        <w:tab/>
        <w:tab/>
        <w:tab/>
        <w:t xml:space="preserve">             гор. 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 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 с участ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шего помощника Югорского межрайонного прокурора Дубкова С.Л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Дараган А.М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Хакимовой Т.Ф.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 xml:space="preserve">вонарушении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кимовой Татьяны Фувзят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5 года в 14:40 часов, Хакимова Т.Ф., находясь около *, умышленно, публично, высказала оскорбление в адрес А.М. словами оскорбительной лексики, выражающими отрицательную характеристику его личности, в неприличной форме, чем оскорбила ее, унизил ее честь и достоинство в неприличной фор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имова Т.Ф. в судебном заседании вину в совершении нарушения признала, раскаялась. Пояснила, что 24.06.2025 года действительно высказала оскорбление в адрес А.М., которая проживает с ней в одном подъез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А.М. в судебном заседании пояснила, что 24.06.2025 года около *  Хакимова Т.Ф. высказала оскорбление в ее адрес. Выражение, высказанное в ее адрес Хакимовой Т.Ф., считает оскорбительным, было высказано в неприличной форме, оскорбило ее, унизило ее честь и достоин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Югорского межрайонного прокурора С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л вину Хакимовой Т.Ф. установленной, просил привлечь Хакимову Т.Ф. к административной ответственности за совершение административного правонарушения, предусмотренного ч. 1 ст. 5.61 КоАП РФ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дело об административном правонарушении полностью подтверждается представленными доказательств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в отношении Хакимова Т.Ф. по факту оскорбления А.М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заместителя прокурора о привлечении к административ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А.М. в прокуратуру о неправомерных действиях Хакимовой Т.Ф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М., из которого следует, что 24.06.2025 года, находясь на около *, Хакимова Т.Ф.  начала спрашивать ее, нормальная ли она, снимала ее на камеру мобильного телефона и выкрикнула ей в след, в ее адрес оскорб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яснением Хакимовой Т.Ф., из которого следует, что 24.06.2025 года, находясь на около *, она высказала в адрес потерпевшей * А.М. оскорб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факта высказывания оскорбления, просмотр которой был произведен в судебном заседании с помощью технического средства – компью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м специалиста * Н.Н. от 24.06.2025 года, из которого следует, что она работает в должности * и считает, что выражения, высказанные Хакимовой Т.Ф. в адрес * А.М., являются оскорбительными высказываниями, выраженными в неприличной форме, приводящими к унижению чести и достоинства потерпевш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 наступает за оскорбление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неприличной считается циничная, противоречащая нравственным нормам, правилам поведения в обществе, принятой манере общения между людьми форма унизительного обращения с челове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акимовой Т.Ф. в совершении административного правонарушения установленной и квалифицирует его действия по ч. 1 ст. 5.61 КоАП РФ,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, мировой судья приходит к выводу о необходимости назначения наказания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 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Хакимову Татьяну Фувзятовну виновной в совершении административного правонарушения, предусмотренного ч. 1 ст. 5.61 КоАП РФ,     назначить ему наказание в виде административного штрафа в размере 3000 (три  тысячи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053019000140, УИН  04123654007350092825051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